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 БЕЛОРЕЧЕНСКОГО РАЙОНА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 марта 2015 года </w:t>
        <w:tab/>
        <w:tab/>
        <w:tab/>
        <w:tab/>
        <w:t xml:space="preserve">№37 </w:t>
        <w:tab/>
        <w:tab/>
        <w:tab/>
        <w:tab/>
        <w:t>п. Молодежный</w:t>
      </w:r>
    </w:p>
    <w:p>
      <w:pPr>
        <w:pStyle w:val="Normal"/>
        <w:tabs>
          <w:tab w:val="clear" w:pos="708"/>
          <w:tab w:val="left" w:pos="298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Черниговского сельского поселения Белореченского района от 04.08.2014 года № 97 «Об утверждении административного регламента взаимодействия органов государственного контроля (надзора) и органов муниципального контроля при осуществлении муниципального контроля на территории Черниг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С учетом внесенных Федеральным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</w:rPr>
        <w:t xml:space="preserve"> от 14 октября 2014 года N307-ФЗ изменений в статью 7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</w:rPr>
        <w:t>в целях приведения в соответствие с требованиями действующего законодательства нормативных правовых актов, принятых администрацией Черниговского сельского поселения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101"/>
      <w:r>
        <w:rPr>
          <w:rFonts w:cs="Arial" w:ascii="Arial" w:hAnsi="Arial"/>
        </w:rPr>
        <w:t xml:space="preserve">1. </w:t>
      </w:r>
      <w:bookmarkStart w:id="1" w:name="sub_102"/>
      <w:bookmarkEnd w:id="0"/>
      <w:r>
        <w:rPr>
          <w:rFonts w:cs="Arial" w:ascii="Arial" w:hAnsi="Arial"/>
        </w:rPr>
        <w:t>Признать утратившим силу постановление администрации Черниговского сельского поселения Белореченского района от 04 августа 2014 года № 97 «Об утверждении административного регламента взаимодействия органов государственного контроля (надзора) и органов муниципального контроля при осуществлении муниципального контроля на территории Черниговского сельского поселения Белореченского района».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>
          <w:rFonts w:cs="Arial" w:ascii="Arial" w:hAnsi="Arial"/>
          <w:bCs/>
        </w:rPr>
        <w:t>2. Общему отделу администрации Черниговского сельского поселения Белореченского района (Кероджан) 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постановления возложить на заместителя главы Черниговского сельского поселения Белореченского района Х.И.Панеш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Черниговского сельского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2A6A8D6EB703063769DEED4363FE5E8DE0C01A927F21448257EEE0EFB478D4AE22A75D26A25EE7BV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egor</dc:creator>
  <dc:description/>
  <cp:keywords/>
  <dc:language>en-US</dc:language>
  <cp:lastModifiedBy>ludmila</cp:lastModifiedBy>
  <cp:lastPrinted>2015-03-30T11:12:00Z</cp:lastPrinted>
  <dcterms:modified xsi:type="dcterms:W3CDTF">2015-04-15T08:21:00Z</dcterms:modified>
  <cp:revision>2</cp:revision>
  <dc:subject/>
  <dc:title>АДМИНИСТРАЦИЯ </dc:title>
</cp:coreProperties>
</file>